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ТИ - В ОПАСНОСТИ! Защита нравственных и семейных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бурно растёт число сайтов и сообществ в социальных сетях, направленных на разложение подрастающего поколения. На страницах размещается информация сексуального характера с соответствующими тематике фотографиями. По стилю изложения данная информация рассчитана на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одним методом сексуальной пропаганды и распущенного образа жизни среди граждан России, в том числе и несовершеннолетних, является реклама интимных услуг на улицах городов посредством распространения (как правило, публичного, неограниченного и бесплатного) печатных изданий соответствующего содер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леканалам ежедневно показывают сцены, пропагандирующие распущенность, вседозволенность, разврат и безответственность. Все эти образы вкладываются в неокрепший ум наших детей и постепенно ломают их психику, прививают ложные ценности и деструктивные жизненные 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перечисленные факты говорят о том, что на информационном пространстве России ведётся постоянная спланированная работа по развращению наше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о сложившимся положением и усиливающейся пропагандой, направленной на подрыв базовых нравственных и духовных ценностей нашего общества, в срочном порядке необходимо разработать и принять на законодательном уровне акт, запрещающий создавать и распространять любым способом (через СМИ, интернет, телевидение, радиовещание, печатные издания, путём проведения собраний, при личных взаимоотношениях граждан, при самовыражении и иными способами) информацию в любой форме, разлагающую нравственные и духовные ценности граждан России и подрывающую традиционные устои нашего общества. При этом необходимо предусмотреть ответственность за нарушение соответствующих положений такого закона, не ограничиваясь лишь крупными административными штрафами, вплоть до установления нормы о привлечении виновных лиц к уголов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необходимо законодательно закрепить создание благоприятных условий для возрождения и распространения среди населения России здравых традиционных ценностей и высокой нравственности, идей трезвости и здорового образа жизни, взращивания чувства любви к России и уважения к её истории и рус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необходимо поддерживать развитие между людьми искренних, крепких, дружеских отношений, основанных на созидании и сотрудничестве, а не на соперничестве, стяжательстве и личной выгоде любой ц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уделять всё больше внимания охране и развитию института полноценной многодетной семьи, распространять идеи строительства семейных отношений, основанных на доверии и взаимной любви, искренности и приятии, взаимовыручке и поддержке, труде и созидании, верности и ответственности. Посредством СМИ и культуры пробуждать и воспитывать в сердцах людей стремление к крепким чистым отнош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етворения всего вышеперечисленного в жизнь необходимо обеспечить стимулирование, контроль и ответственность за исполнение данного курса развития нашего государства 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й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высится уровень осознанности граждан России, вследствие чего на улицах станет чище и безопаснее, уровень преступности и несчастных случаев сниз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МИ и интернет станут более чистыми и защищёнными от вредоносной деструктивной информации, вследствие чего возрастёт уровень воспитанности и добропорядочности всего общества, в частности, в среде молодёжи и подрастающего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изойдёт гармонизация семейных отношений, вследствие чего станет меньше разводов и матерей/отцов-одиночек и станет появляться всё больше многодетны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 каждым годом будет всё больше людей, выбирающих и ведущих здоровый образ жизни, благодаря чему у людей уйдут многие вредные привычки и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реди граждан повысится уровень патриотизма, всё больше людей будут искренне любить свою Родину и стараться как можно больше созидать для развития и процветания родного От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высится уровень благосостояния граждан и экономика Российской Федер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10:00Z</dcterms:created>
  <dc:creator>Asus</dc:creator>
  <dc:description/>
  <cp:keywords/>
  <dc:language>en-US</dc:language>
  <cp:lastModifiedBy>Asus</cp:lastModifiedBy>
  <dcterms:modified xsi:type="dcterms:W3CDTF">2013-08-22T04:16:00Z</dcterms:modified>
  <cp:revision>1</cp:revision>
  <dc:subject/>
  <dc:title>ДЕТИ - В ОПАСНОСТИ</dc:title>
</cp:coreProperties>
</file>